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160020</wp:posOffset>
            </wp:positionV>
            <wp:extent cx="1752600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ARIAS•U.S. request form 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Umpire/Neutral Panel Member Availability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To be put on law firm or Company Representative stationar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ttention: Executive Director, ARIAS•U.S.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ate of this Request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 Executive Director of ARIAS•U.S.: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</w:rPr>
        <w:t>We are the law firm/representatives of _________________________ (“the Requesting Company”).                                                       (Requesting Company name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n behalf of the Requesting Company, we ask that you please contact the following ARIAS•U.S. certified arbitrator(s) to check their availability as we evaluate whether they should be asked to 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[be a candidate for umpire] [sit as a neutral panel member] [select one]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 (insert ARIAS•U.S. certified arbitrator name)</w:t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 (insert ARIAS•U.S. certified arbitrator name)</w:t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 (insert ARIAS•U.S. certified arbitrator name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ithout revealing the name of the Requesting Company or this firm/representative, please determine as to each of these individuals: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hether s/he is willing to take appointments as </w:t>
      </w:r>
      <w:r>
        <w:rPr>
          <w:rFonts w:cs="Times New Roman;Times New Roman" w:ascii="Times New Roman;Times New Roman" w:hAnsi="Times New Roman;Times New Roman"/>
          <w:b/>
        </w:rPr>
        <w:t>[umpire] [neutral arbitrator]</w:t>
      </w:r>
      <w:r>
        <w:rPr>
          <w:rFonts w:cs="Times New Roman;Times New Roman" w:ascii="Times New Roman;Times New Roman" w:hAnsi="Times New Roman;Times New Roman"/>
        </w:rPr>
        <w:t xml:space="preserve"> in a (re)insurance dispute.</w:t>
      </w:r>
    </w:p>
    <w:p>
      <w:pPr>
        <w:pStyle w:val="NoSpacing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hether s/he is available to hold an in-person organizational meeting during the next ______ months. </w:t>
        <w:tab/>
        <w:tab/>
        <w:tab/>
        <w:tab/>
        <w:tab/>
        <w:tab/>
        <w:tab/>
        <w:tab/>
        <w:tab/>
        <w:t xml:space="preserve">(insert number) </w:t>
      </w:r>
    </w:p>
    <w:p>
      <w:pPr>
        <w:pStyle w:val="NoSpacing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hether s/he is available to hold a ______ -day hearing during the next _____ (months).   </w:t>
      </w:r>
    </w:p>
    <w:p>
      <w:pPr>
        <w:pStyle w:val="Normal"/>
        <w:spacing w:before="0" w:after="0"/>
        <w:ind w:left="288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insert number)  </w:t>
        <w:tab/>
        <w:tab/>
        <w:t xml:space="preserve">   (insert number)</w:t>
      </w:r>
    </w:p>
    <w:p>
      <w:pPr>
        <w:pStyle w:val="NoSpacing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If the Requesting Company has a date by which it would need to know availability, indicate that date: __________________________.)     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e confirm that ARIAS•U.S. accepts no liability concerning this request and that ARIAS•U.S. is not required to retain this information for record-keeping purposes or otherwise.  We, and the requesting company, waive all rights and remedies against ARIAS•U.S. for providing this free service.    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e ask that ARIAS•U.S. not provide any indication of our firm/representative name, the name of the person who is making this request, or of the name of the company that we represent. 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nk you.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Law Firm Signature and contact details)</w:t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</w:rPr>
      <w:tab/>
      <w:t>REVISED 2-24-15</w:t>
      <w:tab/>
      <w:t xml:space="preserve">     </w:t>
    </w:r>
    <w:r>
      <w:rPr>
        <w:rFonts w:cs="Times New Roman;Times New Roman" w:ascii="Times New Roman;Times New Roman" w:hAnsi="Times New Roman;Times New Roman"/>
        <w:b/>
        <w:sz w:val="18"/>
        <w:szCs w:val="18"/>
      </w:rPr>
      <w:t>ARIAS•U.S. | www.arias-u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5:00Z</dcterms:created>
  <dc:creator>Sara Meier</dc:creator>
  <dc:description/>
  <dc:language>en-US</dc:language>
  <cp:lastModifiedBy>Joyce Arawole (MCI Washington)</cp:lastModifiedBy>
  <cp:lastPrinted>2015-02-23T12:42:00Z</cp:lastPrinted>
  <dcterms:modified xsi:type="dcterms:W3CDTF">2017-04-18T16:25:00Z</dcterms:modified>
  <cp:revision>2</cp:revision>
  <dc:subject/>
  <dc:title/>
</cp:coreProperties>
</file>