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C00000"/>
          <w:sz w:val="24"/>
          <w:szCs w:val="24"/>
          <w:lang w:val="en-US" w:eastAsia="en-US"/>
        </w:rPr>
      </w:pPr>
      <w:r>
        <w:rPr>
          <w:rFonts w:cs="Arial" w:ascii="Arial" w:hAnsi="Arial"/>
          <w:color w:val="C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748665</wp:posOffset>
            </wp:positionV>
            <wp:extent cx="1743075" cy="790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IAS•U.S. SAMPLE FORM 3.1: AGENDA FOR THE ORGANIZATIONAL MEET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AGENDA FOR THE ORGANIZATIONAL MEET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1"/>
          <w:szCs w:val="21"/>
        </w:rPr>
      </w:pPr>
      <w:r>
        <w:rPr>
          <w:rFonts w:cs="Arial" w:ascii="Arial" w:hAnsi="Arial"/>
          <w:b/>
          <w:color w:val="C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1. Disclosures: Panel members should disclose contacts/connections with--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a. each other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b. parties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c. counsel;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d. potential witnesses, if know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sz w:val="21"/>
          <w:szCs w:val="21"/>
        </w:rPr>
        <w:t xml:space="preserve">Disclosures, which should be made by panel members, counsel, and parties, should include contacts of a business, professional, and personal nature. Business and professional contacts should include, when applicable, both individuals and their organizations. Discussion of continuing disclosure requiremen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2. Formal acceptance of panel or challeng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3. Hold Harmless Agreement (See ARIAS•U.S. Sample Form 3.2 and any appropriate modifications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Special arrangements, if necessary or appropriate, for payment of the umpire’s fees, e.g., escrow accoun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5. Confidentiality (See ARIAS•U.S. Sample Form 3.3 and any appropriate modifications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6. Ex parte communications with panel members. Possible cutoffs: (1) immediately, (2) at the end of discovery, (3) upon the filing of pre-hearing briefs, and (4) at commencement of hear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7. Brief position statements by counsel, if necessary. Generally, they will not be necessary if the usual pre-meeting position papers have already been filed. Their purpose is to give the panel a general understanding of substantive issues in the case to enable the panel to rule on procedural item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8. Witnesses: anticipated number of both deposition and hearing witnesses. Need for/anticipated use of expert witnesses (if appropriate). Date for exchange of witness list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 Discover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 Type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1. Document production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2. Interrogatories, bills of particulars, or the like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3. Audit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4. Depositions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a. fact witnesses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b. experts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. Privilege issues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1. Privilege logs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2. In-camera revi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sz w:val="21"/>
          <w:szCs w:val="21"/>
        </w:rPr>
        <w:t xml:space="preserve">C. Schedule: See ARIAS•U.S. Sample Form 4.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0. Procedures for dealing with discovery disput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ab/>
        <w:t xml:space="preserve">A. Correspondenc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ab/>
        <w:tab/>
        <w:t xml:space="preserve">1. between counse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ab/>
        <w:tab/>
        <w:t xml:space="preserve">2. to pane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ab/>
        <w:t xml:space="preserve">B. Conference calls/meeting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ab/>
        <w:t xml:space="preserve">C. Requirements for decis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ab/>
        <w:tab/>
        <w:t>1. entire pan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ab/>
        <w:t xml:space="preserve">      </w:t>
        <w:tab/>
        <w:t xml:space="preserve">2. umpire alon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ab/>
        <w:t xml:space="preserve">      </w:t>
        <w:tab/>
        <w:t xml:space="preserve">3. umpire (after consultation with arbitrator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11. Collateral estoppel/res judicata issues (if appropriate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2. Other preliminary issues (if appropriate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13. Pre-hearing security (if appropriate): See ARIAS•U.S. Sample Form 4.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14. Pre-hearing briefs: (1) sequential or simultaneous; (2) page limit, if any; and (3) schedu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5. Hearing dates, location, and leng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16. The form of the final award: written, reasoned (?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47:00Z</dcterms:created>
  <dc:creator>Joyce Arawole</dc:creator>
  <dc:description/>
  <cp:keywords/>
  <dc:language>en-US</dc:language>
  <cp:lastModifiedBy>Joyce Arawole</cp:lastModifiedBy>
  <dcterms:modified xsi:type="dcterms:W3CDTF">2017-02-14T17:02:00Z</dcterms:modified>
  <cp:revision>9</cp:revision>
  <dc:subject/>
  <dc:title/>
</cp:coreProperties>
</file>